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59090971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83" w:hRule="exac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40"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72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786"/>
              <w:gridCol w:w="1786"/>
              <w:gridCol w:w="1786"/>
              <w:gridCol w:w="1854"/>
            </w:tblGrid>
            <w:tr>
              <w:trPr/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12.2024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-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на 2025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      от 02.10.2012 № 173/576 «О предоставлении государственного имущества      Кировской области в аренду» Правительство Кировской области ПОСТАНОВЛЯЕТ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2025 год коэффициент-дефлятор при расчете арендной платы за пользование государственным имуществом, находящимся в государственной собственности Кировской области, в размере 1,067 в соответствии с индексом-дефлятором объема платных услуг на 2025 год, определенным распоряжением Правительства Кировской области от 29.10.2024 № 269 «О прогнозе социально-экономического развития Кировской области на 2025 год и на плановый период 2026 и 2027 годов»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IVSenteb</dc:creator>
  <dc:description/>
  <cp:keywords/>
  <dc:language>en-US</dc:language>
  <cp:lastModifiedBy>Татьяна С. Гудовских</cp:lastModifiedBy>
  <cp:lastPrinted>2023-10-30T14:20:00Z</cp:lastPrinted>
  <dcterms:modified xsi:type="dcterms:W3CDTF">2024-12-25T14:14:00Z</dcterms:modified>
  <cp:revision>15</cp:revision>
  <dc:subject/>
  <dc:title> </dc:title>
</cp:coreProperties>
</file>